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Safe and Secure Contractor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wer Gate Solu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Commercial\Ranch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70485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pairs and New Installation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uffalo, Texas,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wer Gate Solu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Commercial\Ranch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80010</wp:posOffset>
                  </wp:positionV>
                  <wp:extent cx="8001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pairs and New Installation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uffalo, Texas,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wer Gate Solu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Commercial\Ranch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70485</wp:posOffset>
                  </wp:positionV>
                  <wp:extent cx="800100" cy="800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pairs and New Installation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uffalo, Texas,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wer Gate Solu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Commercial\Ranch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80010</wp:posOffset>
                  </wp:positionV>
                  <wp:extent cx="800100" cy="800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pairs and New Installation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uffalo, Texas,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wer Gate Solu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Commercial\Ranch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70485</wp:posOffset>
                  </wp:positionV>
                  <wp:extent cx="800100" cy="800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pairs and New Installation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uffalo, Texas,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wer Gate Solu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Commercial\Ranch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80010</wp:posOffset>
                  </wp:positionV>
                  <wp:extent cx="800100" cy="800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pairs and New Installation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uffalo, Texas,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wer Gate Solu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Commercial\Ranch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70485</wp:posOffset>
                  </wp:positionV>
                  <wp:extent cx="800100" cy="8001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pairs and New Installation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uffalo, Texas,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wer Gate Solu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Commercial\Ranch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80010</wp:posOffset>
                  </wp:positionV>
                  <wp:extent cx="800100" cy="8001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pairs and New Installation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uffalo, Texas,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wer Gate Solu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Commercial\Ranch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70485</wp:posOffset>
                  </wp:positionV>
                  <wp:extent cx="800100" cy="8001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pairs and New Installation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uffalo, Texas,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wer Gate Solu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Commercial\Ranch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80010</wp:posOffset>
                  </wp:positionV>
                  <wp:extent cx="800100" cy="8001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pairs and New Installation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uffalo, Texas,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11:00Z</dcterms:created>
  <dc:creator>Martin</dc:creator>
  <dc:description/>
  <cp:keywords/>
  <dc:language>en-US</dc:language>
  <cp:lastModifiedBy>Martin</cp:lastModifiedBy>
  <cp:lastPrinted>2012-12-04T20:56:00Z</cp:lastPrinted>
  <dcterms:modified xsi:type="dcterms:W3CDTF">2012-12-05T04:14:00Z</dcterms:modified>
  <cp:revision>3</cp:revision>
  <dc:subject/>
  <dc:title>SAFE AND SECURE CONTR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